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1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ЗБОРИ ЗА ПРЕЗИДЕНТ И ВИЦЕПРЕЗИДЕНТ НА РЕПУБЛИКА БЪЛГАРИЯ И НАЦИОНАЛЕН РЕФЕРЕНДУМ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6 ноември 2016 г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ТЕ ЛИЦА ЗА ЧЛЕНОВЕ В СЪСТАВ НА СИК  В  ОБЩИНА СИМЕОНОВ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наименование на партия/коали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. ОСНОВНИ ЧЛЕНОВЕ НА СИК – ОБЩИНА  СИМЕОНОВГРАД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І. РЕЗЕРВНИ ЧЛЕНОВ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773"/>
        <w:jc w:val="both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  <w:t>Подпис: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21:00Z</dcterms:created>
  <dc:creator>i.andreeva</dc:creator>
  <dc:description/>
  <dc:language>en-US</dc:language>
  <cp:lastModifiedBy>Petia</cp:lastModifiedBy>
  <cp:lastPrinted>2016-09-19T16:19:00Z</cp:lastPrinted>
  <dcterms:modified xsi:type="dcterms:W3CDTF">2016-09-21T08:01:00Z</dcterms:modified>
  <cp:revision>6</cp:revision>
  <dc:subject/>
  <dc:title/>
</cp:coreProperties>
</file>